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465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местных бюджетов осуществляется в соответствии с международными договорами Российской Федерации, Федеральным законом и Порядком приема на обу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 первые классы Школы принимаются дети, достигшие на 1 сентября текущего года возраста шести лет и шести месяцев при отсутствии противопоказаний по состоянию здоровья, но не позже достижения ими восьми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Школы вправе разрешить приём детей младше шести лет и шести месяцев, старше восьми лет в первые класс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очередном порядке предоставляются места детям военнослужащих по месту жительства их семей, детям сотрудников полиции, по месту жительства независимо от формы собственности детям сотрудников органов внутренних дел, не являющихся сотрудниками полиции, и детям сотрудников некоторых федеральных органов исполнительной власти в соответствии с Федеральным зако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оживающие в одной семье и имеющие общее место жительства дети имеют право преимущественного приема на обучение по образовательной программе начального общего образования в Школу, в которой обучаются их братья и (или) сест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Приём в Школу осуществляется в течение всего учебного года при наличии свободных мест. В случае отсутствия места в Школе родители (законные представители) для решения вопроса об устройстве ребёнка в другую образовательную организацию обращаются в УО «Управление образования Альметьевского муниципального района Республики Татарстан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 Школа с целью проведения организационного приё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Исполнительного комитета Альметьевского муниципального района о закреплении Школы за конкретными территориями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ём заявлений  о приеме на обучение в первый класс для детей, указанных в пунктах 2.4. и 2.5. Положения, а также проживающих на закрепленной территории, начинается 1 апреля текущего года и завершается 30 июня текущего года. Зачисление в Школу оформляется приказом директора Школы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ё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Зачисление в Школу оформляется приказом директора Школы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на обучение Школа знакомит поступающего и (или) его родителей (законных представителей) с Уставом Школы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обучение по имеющимся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ём на обучение по основным общеобразовательным программам осуществляется по личному заявлению родителя (законного представителя)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оступающего, реализующего право выбора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общеобразовательную организаци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общеобразовательной организации, в том числе с использованием функционала официального сайта Школы в сети Интернет или иным способом с использованием сети Интернет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ортал государственных услуг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ребенка или поступающег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 ребенка или поступающег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Образец зая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еме на обучение размещается Школой на информационном стенде и официальном сайте в сети Интерне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Школы и (или) очном взаимодействии с уполномоченным должностным лицом Школы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ри приёме в течение учебного года в первы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Не допускается требовать представления других документов в качестве основания для приёма на обучение по основным общеобразовательным программа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Школа с целью ознакомления родителей (законных представителей) обучающихся с уставом Школы, лицензией на осуществление образовательной деятельности, свидетельством о государственной аккредитации размещает копии указанных документов на информационном стенде и на официальном сайте Школы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, с образовательными программами, правами и обязанностями обучающихся фиксируется в заявлении о приеме и заверяется личной подписью родителей (законных представителей) ребёнка. Подпись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Документы, представленные родителями (законными представителями) ребёнка или поступающим регистрируются в журнале приема заявлений на обучение. После регистрации заявления родители (законные представители) детей расписываются и ставят дату в журнале, содержащем информацию о приёме заявления, о перечне представленных документов. После регистрации родителям (законным представителям) или поступающему выдается документ, заверенный подписью директора Школы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перечня представленных  ими  при приеме на обучение документ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Общеобразовательная организация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Приказы о приеме детей на обучение размещаются на информационном стенде в день их изд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На каждого ребёнка, зачисленн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или поступающим документы (копии документов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,                                                       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авилах приёма (зачисления)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МБОУ «Новоникольская ООШ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Новоникольская ООШ»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метьевского муниципального района РТ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хоровой Т.А.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  полностью,                                                              проживающего (ей) по адресу: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___________________________ класс моего сына (мою дочь), ме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. имя, отчество (при наличии) ребенка или поступающего полност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или поступающего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а, отчества (при наличии) родителей (законных представителей) ребенка ил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е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матери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первоочередного приема (при налич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-_______________________________________________</w:t>
        <w:tab/>
        <w:t>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 (на, ны) на обучение ребенка/меня по адаптированной образовательной программе (в      случае необходимости обучения по адаптированной образовательной программе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З от 29.12.2012 г. № 273 «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__________ язы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одного языка из числа языков народов Российской Федерации в пределах возможностей, предоставляемых ОУ, выбираю для изуч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язы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: русский или татарск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  документами, регламентирующими организацию и осуществление образовательной деятельности, права и обязанности обучающихся ознакомлен (а, 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ен (на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5:00Z</dcterms:created>
  <dc:creator>Гульфина</dc:creator>
  <dc:description/>
  <cp:keywords/>
  <dc:language>en-US</dc:language>
  <cp:lastModifiedBy>Татьяна</cp:lastModifiedBy>
  <cp:lastPrinted>2021-03-26T10:51:00Z</cp:lastPrinted>
  <dcterms:modified xsi:type="dcterms:W3CDTF">2021-03-26T10:16:00Z</dcterms:modified>
  <cp:revision>3</cp:revision>
  <dc:subject/>
  <dc:title/>
</cp:coreProperties>
</file>